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uglas E. Eh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of Copyright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Setup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Menu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Definition Menu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 Definition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 Placement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Router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se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outer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tatistics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enu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program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Tutorial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PCTRACE design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INT Subprogram.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ntrol summaries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...............................................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ice of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gram is  protected by  a copyright  held by  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 with the United States  Government.  Although this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being distributed as Shareware,  that does not  make i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granted limited use of  this program to test  it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it will fulfill your  needs.  If you find that  your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satisfied by this program  and you decide to  use 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obligated to pay the 75 dollars  to register your cop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owed and  encouraged  to give  unaltered  copies to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to test.  This same agreement applies to them.  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  and  education  institutions  must  pay  for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f i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is  program  was originally  marketed under 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ROUTE  but  for  copywrite  reasons  has  been 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CTRA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TRACE  is  a computer  aided  design  program for 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boards.  It contains board layout routines t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 adequate for  most  purposes.   It  also contains  a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d autorouter  that averages around a  93% comple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lso supports  four  of the  more  popular printers  for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, to my knowledge,  the first of its typ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released  as shareware.   Although  it  lacks several 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similar products  that are commercially availabl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lacks a $1000 price t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feature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Auto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Graphic interactive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Board layou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Flexible pinouts for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2X and 1X output for use in making PC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 Disk functions buil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.   Sophisticated component and conn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   General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   Up to 300 components and 1800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.   Mouse support in the interactive ro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.   Variable pad and trace s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.   Single and double sided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   Manual placement of tr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   The authors continued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Archive/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TRACE .EXE -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RINT  .EXE -  The graphic printer outpu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TRACE .DOC -  The documentation for PCTRACE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   .CDT -  Brief tutorial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GE    .CDT -  Advanced board in second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P24V6 .DEF -  24 PIN DIP chip definition-vertical .6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P20V3 .DEF -  20 PIN DIP chip definition-vertical .3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P40V6 .DEF -  40 PIN DIP chip definition-vertical .6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P40H6 .DEF -  40 PIN DIP chip definition-horiz. .6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     .DEF -  Definition of a single 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PAD50V .DEF -  2 PADS 0.5 inches apart-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ks well for 1/4 watt resis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PAD15V .DEF -  2 PADS 0.15 inches apart-ver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PAD10V .DEF -  2 PADS 0.10 inches apart-ver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DOC.BAT -  Prints the documentation stored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is program requir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CGA, EGA or bette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640k of memory with about 540k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1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One of the following prin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. IBM PC or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. EPSON LQ-2500 or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. Hewlett Packard Laserjet II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. Adobe Postsciprt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. HP Deskjet or Deskjet 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Hard-Disk (not essential but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Mouse (supported but not essenti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ast processor and math coprocessor are also bene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 going to  run this  program from a 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simply  copy all the files that came in the archive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tribution disk  onto an  empty formatted  floppy  dis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: contains the  original PCTRACE disk and B: 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 formatted floppy disk.   All  the files  that came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are required to run the  program except the PCTRAC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PCTRACE.DOC file may be deleted from the ru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ll be  using a hard disk to run the program,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n  which to  place the  program.   Use  the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  cd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 md pct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  cd pct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 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: holds the original PCTRA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CTRACE to run  reliably, you must  also have a lin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nfig.sys file setting files=20.   If you  are runn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applications program this  command probably exist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heck.  To execute  the program type PCTRACE 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/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oad Dat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function  is  used  to  retrieve  from  disk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 information to  design a  printed circuit 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function  from the menu and when prompted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.   No extension is used, the  program will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CDT extension for you.   The drive and path should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on  the filename itself.   There is a 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 discussed  later to  set the  drive and  path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the filename, press Return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if this is the correct name, enter Y or N to answer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not found you will have a chance to re-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  You can also use the ESC key to jump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instead of enter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ave Dat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 will save a complete 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 layout, component list, and connection list.  I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ave  the information  used for  deleting traces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 router which  will  be discussed  later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, enter the filename.  Again do not specify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drive  designation, or  path name.   PCTRAC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 after entering the file  name if everything is corr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Y  or N.  If the file exists the program will ask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 to overwrite the  file.   If you say  no, it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for a new file name.  ESC also works to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/O menu instead of enter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Write Autocad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 write a  file that can  in tur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 into and edited with Autocad.  The process is one 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not  read an autocad file  back into PCTRACE.  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from  the I/O  menu  and  give  a name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.  Here as usual, specify no path or file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nsion  .scr will  be added  to the  file.  Onc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is done writing the  file, you may  run Autoc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 command  "SCRIPT"  from   the  "Command:" 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will ask for the script file name.  Specify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(with path if needed)  as the one  you used in PC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utocad will read in the file.  It may take awhile 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ient.    Autocad  will  display  three  layers:   sol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, and silkscreen.   You may  edit them however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nd save  them as  Autocad drawing files.   Doing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ly increases the  number of printers you  can outp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utocad supports mega-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rase Dat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routine clears  the memory  of the  program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s the boards, component list, and connection lis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 ask if you are sure that you want to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  memory.  Answer Y  or N.  The  program will 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Erasing..." and after  a few seconds drop you 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/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is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displays a directory of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th.  Use the space bar  to view twenty file names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When  no more files exist, the space  bar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he I/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hange drive/path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 changes the  current drive and  or pa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SC key  will  back you  out  of the  function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 path.  The  function will display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 path and then prompt  for a new one.   Just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w one and press Return.  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/Edit Boar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mponent Edit/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is used to enter  components into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have  entered  this function  you  will plac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/editing environment.   If  no components have  been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see only two possible commands, if there are compon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you will  have the option  to delete, copy and 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mponent 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an "A" will allow you to enter  new componen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display the component number being entered 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the  name.  The name  is up to 15  characters lo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only  to remind the designer  of what the device  is.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used at  this point  to return  you to  the entry/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question is  for the  designation.   This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 name that  you will  give the  component and  us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to refer  to it.  Typical names include  IC1, R1, IC2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.  The only reserved designation  is for vias. (A via is a 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device  attatched to it.  It is just  to connect a  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side of the board to the other)  Designations tha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V"  and then have a  number after that, are  not allow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 So V1 would not  be accepted by VI1 would  be.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 used to back  up while entering  the designation 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ter the component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the program will prompt for  the definition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a file that tells the program how the pi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being entered are situated.  The program first sh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of possible definition  file names at the  lower right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 list the program will prompt for a  name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file extension, the program will add it for you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of the file entered exists, it  will read the file for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chip definition for  you to see if it is corr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 yes that  it is  the correct  definition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the  next question.   If the file  did not exis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asked  if you  wish to  create the  definition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no,  the program  will re-prompt for  the definition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howing you the possible  files. Otherwise it  make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ESC may be used to back up and reenter the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New Definition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needs to know  the exact pin lay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component  placed on  the  board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create these definitions.  Upon entr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see a graphic screen with some informa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 and a green square in the middl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op left of the box is your cursor. 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keys to move  the cursor  around to  define p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s.  The pins are entered in the order from 1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70.  Move the cursor to the position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n and  hit return  to  place it.   Then  mov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position and hit return to place pin 2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 remove pins in the reverse  order you placed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ositioning  your cursor  over the last  pin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hitting the  backspace key.   This  key 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e  last entered pin.   The information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 screen will  tell you what  pin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,  as  well as  its  relative  location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When you  have placed 70 pins or 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omponent definition, hit  ESC to finish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 will ask if you want to reedit.  Answering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clear  the screen  and you  can  start over. 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ing  no you will receive the prompt asking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keep the definition or not.  Answering y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the definition for later use, no will give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of  existing definitions on the  previous 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mponents are moved to  the upper left mos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saving.   This  is for  internal reasons;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  the chip anywhere in the square. 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make definition files  for all your  components.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suggest  a  meaningful system  for  naming  th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be something like DIP16V and  DIP16H for 16 pin 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line   Package   Vertical  attitude   and 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itude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Note:   Most chip  dimensions are available  in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s such as RCA cross reference manuals.  Radio Sh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 puts  device  dimensions  on the  back  of 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urth prompt  is for the  pad size for  the device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window will  pop up and prompt for a  pad size between 0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  and 0.07  inches.   All  pads  are circular.  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number to the pad size you wis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question the  program will ask is if  every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  Answering  no  will restart  this  process  with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for the name.  Answering yes will get the next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prompt  is  if  you  wish  to  keep  this 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 no will skip  the next prompt  and ask if 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other device.  Answering yes gives you the next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mpt asks  if  you wish  to  place the  device 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no  will  allow you  to  delay this  until later. 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must be placed somewhere on the board before they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.  Placing a chip go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Chip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this graphic screen comes up  you will se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ation of the  current circuit  board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laced  components and ground planes  show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p you are entering  will be shown in the 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 board.   The arrow keys  will mov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p  around  on  the  board. By  using  a  shift-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 the chip  can be  moved faster.  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p to where you want it and press return. 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ap  chips.    The  chip  is  now  place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.  If you change your mind you can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without placing the chip.  You will be prompt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sure you want to abandon chip placement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will go to the next  prompt, no will put you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where you were before hitt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prompt is if you wish to enter another chip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yes  will put you back  up at the name  prompt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chip.   No  will  put  you  back  in  the  entry/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ponen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E from the entry/editing environment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hange any part of each definition.  Simply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 of the  item to change.   For example, 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hit A after hitting E and  you will be prompted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Either enter the new name, or  you can press ESC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unchanged.   When you are  done editing,  press the  ke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exiting the ed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 editing  the  placement  of  chips,  the 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 file must be present in the working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chip  function to work.  The only  time this is a probl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board you are editing is not your own, such that the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s have different names from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Componen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 allows  you  to  delete  a  component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 that will be deleted is the one currently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Press D and you will be asked if you are sur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elete this  component or not.  Answer  accordingly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 that contained  the  deleted function  will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Compon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will let you make copies of a chip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ed  the entry of chips.   It will copy  everyth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definition   to  a  new  definition   except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 from  which it  will take  the  alpha part 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the numerical part to the next available part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ut the chip in the same location. 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place the chip now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a Compon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 finding the component you wish  to edit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ke some time on a large board. 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components  by the designation.   When prompted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ation, PCTRACE will  change the case to upper 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t exists the program will display  that device's numb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n't exist, you will continue right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ing and Decrementing the displayed Compon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+ and  -  will change  the  displayed component.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 and - decrements.  The display is circular in n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hitting  + at the  last component  will put you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hitting - at the first will put you at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Entry/Editing Environ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N key to end these functions and return to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nnection Edit/ 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ystem  allows  for  entry  and  editing  of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 that need to be  made between the  compone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 The  functions  are  very  similar  to  the 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nection 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an "A" will allow you  to enter new conne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display the connection number being enter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the  name of the  source designation.   The name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n memory as a component.  ESC can be used at this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entry/editing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question is for the  source chip pin number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pin that you want the trace to connect to.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ack you up to the previous promp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will now prompt for the name of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.  The name must exist in memory as a  component.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at this point to return to the previous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question if  for the destination  chip pi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number of the  pin that you want the  other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 to connect  to.   ESC  will back  you up  to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now ask if this is a priority route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swering yes, this trace will be routed before all othe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 routes  no matter  how long  it may  be and  wha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s it may block.  This might be used for making sure a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bus is  all done in copper instead of  using jumpe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al conn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the program will want to know the desired trace wid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s  from 0.01  to  0.07 are  supported.   Select 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 to the size  required.   The following  tab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 what size trace will  go between two pads  of som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spaced on 0.1 inch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d Size (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width              0.05      0.06      0.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1                Yes       Yes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2                Yes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3                Yes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4         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5         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6         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7         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lerances  can be overridden using  the interactive ro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question the  program will ask is if  every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Answering no will  restart this process by  re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ource designation.  Answering yes will bring up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prompt  is if  you wish  to keep  this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no will  skip the next  prompt and ask  if you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other connection.    Answering yes  gives  you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last  prompt  asks  if   you  wish  to  enter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  Answering yes, will put  you back up at 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prompt to enter another  connection.  No will  pla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in the entry/edi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nection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E from the entry/editing environment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hange any part of each connection.  Simpl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 of the item  to change.   For example, to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designation,  hit  A after  hitting  E  and  you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 for  the  new  designation.    Either  enter  the 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, or  press ESC to  leave it unchanged. 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editing, press the key that corresponds to exiting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Connection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allows you  to  delete  a  connec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that will be deleted is the one currently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 Press D and you  will be asked if you  ar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elete this connection.  Answer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a Connec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finding the connection you  wish to edit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ke some time on a large board. 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for connections by the designation.   When prompte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ation sought.  PCTRACEwill change the case to upp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PCTRACE then will search from the current connec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   It looks at  both the source  and destination desig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 match.  If  it finds  the search string  the progra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at connection's information.  If it doesn't exist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right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ing and Decrementing the displayed Connec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+  and -  will change  the  displayed connection.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 and - decrements.  The display is circular in n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hit + at the last connection will put you  a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ting - at the first will put you at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Entry/Editing Environ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N key to end these functions and return to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Ground Plane:    This  function is  used  to set  up a  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ne.  The program will display a pictur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board.  It will  prompt for the wid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round  plane on  all four sides  o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component side  and solder  sid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ard.  Each digit entered corresponds to 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ual inches.  You  may come back and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round plane sizes at any time.  ESC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back  you out  of the first  promp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op-solder sid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  Please note that  this function  er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 work  done  in  the  interactive  ro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iscussed la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efine Board Size:    This  function  is  the  first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.   It defines the dimen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ard.  The maximum board siz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PCTRACE  is 11" X 8".   When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 numbers, you must enter th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  multiples  of   5.     Each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resents 0.05" of actual size.  So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  of  100 would  correspond  to 5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may change  board sizes at 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ring the design process by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ine.  If you make the board smal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chips  that  were outside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rder will  have to  be replaced.  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 back up to the previous promp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mp  out  of  the routine  lea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ard siz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pider Web: This function is useful  for checking to see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p  would  be  more  logically  placed some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.   By using the +  and - keys, you can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 the chips.  As each  chip is select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 well  as  all   traces  connected  to  it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in  red.  Once a  chip is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select M to move the chip. 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,  the arrow keys  become active and  the chip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l as all its  connections will be rubber b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ound the board.  You can hit RETURN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p at  the current location,  or hit ESC 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the chip  and put  it back  at its 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.  The  ESC or  E key will  exit you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 Please note, if you  move any chips,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y the interactive router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active 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oard editing system allows you to interactively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ard. It can  be very useful for finding possible  rou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router  was unable to  find.  Upon entry  to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generates the borders and places the pads of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.  It will also ask you to place all the chips that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laced  yet.  If you  intend to route the  entire boar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place  your chips and then  leave them.  Moving  them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lacing the chip will  distort your board.  PCTRACE ha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of connecting traces up to  a chips new location.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 all the  chips with their  designations centered  am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onents pins.   This system has many keys that ar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is environment.  An explanation of each fo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witch sides:   This function  changes the side of 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.   When  you enter  S, you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n  the  other side  of  the  boar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upports  only  2 sides,  solde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- grab location:  The key is only active at certain  ti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1, F2,  F4, F5, F6, and F7  function a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or ESC - end:     Pressing  E or  ESC  will exit  you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active r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:   The cursor keys move the solid block ar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ard.   Each time  you press  the arrow 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 will move  1 space.   Relativ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displayed at the bottom of the screen. 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-Arrow moves  the cursor  10 spaces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e to the edge of the screen but not the ed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ard,  the screen  will shift the  board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keys numbered F1-F8 do the majority of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PCTRACE.  They  allow you to  place vias,  run traces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s, resize traces, and delete v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Set Source:    By pressing F1, the bottom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y to  position the cursor over  the pa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h  to  designate as  the  source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 G for  grab.   The bottom 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tell you  exactly  what  chip  and 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Set Dest.:     This  function  works   exactly  as  the   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but selects the destination p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Run Trace:     Once   you  have   defined   a   source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ination,  pressing  F3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nect the two pins with a trace 0.01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de.  If  it is successful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ce  appear.   If  it cannot  comple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e it will notify you  at the bottom. 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point  you might  try placing a  vi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g from the source to it on one si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via to the destination o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Delete Trace:  This  function will  delete any  part of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ce that you define. Pressing F4 ente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selection mode.  After pressing F4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ll say to use G to grab the par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deleted.  As you  press G on valid  tra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pieces will  be  highlighted. 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screens by  moving the cursor 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 without  losing the  alread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ces.   Once  you  have  selected 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eces you wish to delete, press F4 aga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ill be prompted to make sur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 the selected  traces.   Answer  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ish the 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Add Via:  This function key  will add a via  at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ursor when G is pressed.  It will be V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 the next  available number.   Use  the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level routes or just  extra pads needed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place  a via  adjacent to an  existing p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place one diagonally from one though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may not place a via in the middle of a tr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vias are deleted by the autorouter when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- Del Via:  This  function  deletes  the  via  at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when G is pressed if one exis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- Resize trace:  This  function  will resize  a  trace to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id trace size.  Select F7 and the use 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the  traces to resize.   Onc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 the traces to  resize press  F7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will  be asked  if  you  really wis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ize the traces, answer Y  if you do.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gram will prompt for the trace size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responds to 0.01 up to 7 which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0.07  inches.   Be careful not  to overl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traces or pads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- Check Route:   This function will check to see if a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ir  of  pads can  be  connected. 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ort back  as to  whether the route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d.  This  is useful for  doing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yer  routes  using vias.   Checking 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  route  before  laying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ce will save a  number of deletes if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path is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Manual Route:  This  function allows  you to  manually 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ces.  Place the cursor on the starting 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trace and press F9.  If the curso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 a  valid  starting  point,  nothing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ppen.   Now use the cursor  control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e your trace.   Every time you move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ce is lengthened.   When you are don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either  stop in and open  spac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9 or you can stop on  a trace or pad and h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9,  the  correct  connecting  piece 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to  make the  connection.  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if  you  go  over  an  existing  tra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TRACE will  cut that trace in  fav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path.  This  works well for putting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ers on  the board.   This is  ver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routing traces  that would normally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 routes if  they  were not  plac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  With the interactive router you ca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 size trace  anywhere  you wish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sible to over-ride the autorouter  and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0.01 inch trace between two  0.07 pad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board making process is accurate to 0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hes you can complete many low power tr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way.   The manual router is also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y advanced "tricks" for making spec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in the interactive ro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use  allows you  to  do all  the  functions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 except for the manual  router.  You  must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efore running  the PCTRACE  program.  When  you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program you will  see four arrows in the 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screen.  By  using the mouse, putting the curs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arrows, and pressing the left button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moved  by  half  in  that  direction.    The  same thing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moving the  cursor off the board using 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 right button  will pop  up  a menu 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 The menu  corresponds to function keys F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.  The  exit command  at the  far right,  exits the  menu.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e  cursor anywhere  on  the command  desired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that command  by  pressing the  right  button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lected is F1, F2, F4, F5, F6, or F7,  you will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rab" method.  The  left button works the same as the  G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se cases.   Use it to highlight  sections and loca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 to work  with.   When  using the  delete and  res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(F4 and F7) you must press and release the lef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piece of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 this from the menu will enable you to conn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st of the  connections you desire.   The program will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borders, place pads,  and set up  the ground planes. 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 has not been  placed, you will  be asked  to plac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equires all chips to be placed before it  can ro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four  routing strategies  that can  be employed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ach strategy  by hitting Y  or N as  the cursor mov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ption.  If you hit Y  for single or double via rout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be prompted  for the maximum number of tries  for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enter a  number.   Bigger  numbers  are better  for  b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smaller number for small boa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CTRACE  system  is  totally  re-entrant.  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 you  are asked  is  if you  wish  to clear  all tr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yes clears anything  currently on the board.   No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what was  on the board such as work  done by the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r.  You can hit ESC during any routing strategy to ex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the autorouter.  The program  will then show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unconnected routes still existing.  If the  router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one run-through and you  have routed before, trac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mpleted by the earlier route and still be repor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nected.   You can do a  design check to see  which rou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nection list have not been  connected either by hand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outer by running  the autorouter and not era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s.  Just select the double or single sided route syste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any routes  that are incomplete.  Any  rout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 before will  be marked as  complete and  not re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eport whatever routes weren't done and the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uldn'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ided Route: This function  will attempt to  plac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es on the  solder side of the board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the least efficient strategy but is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small projects  where ease of mak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ard itself  is a  priority.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not  be used in  conjunction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 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ided Route: This  function will  do  its  routing on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des  of  the  board.     It  has  a 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ion percentage than  the single  s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Via Route:   This  function requires that the double s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ategy be  select first.  This 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after the  double sided strategy  to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complete  any  uncompleted  routes. 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s a via and tries to do the single 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 a trace on each  side of the  board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such as 50  is good for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Via Route:   This  function  also  requires  double  s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g  be selected  to work.   It  uses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s  to attempt  to complete  the route.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od  maximum number  of tries  is 30  or 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unction  can take a great  deal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 be pat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ard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isplays 5 statistics that may be of some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Integrated Circuit Count:    This   function 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number  of   p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vided by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Density: This is the amount  of space total that each  c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to  occupy.   It is  calculated by  ta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of  the board and dividing  by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Trace Length: The function  gives the total  length of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traces on  the board.   The  small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, the better th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ize:    The board dimensions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This is the file name current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int Component List: This  function will  generate a 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the components.  It can be s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ame or desig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int Connections:    This  function will  generate a 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the connections  in memory. 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 sorted by the 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int a Silkscreen Represent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generate a pseudo-silkscreen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same scale as the  actual board but it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ing where components  are to be placed.  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to be used and watch it go.  The postscript dri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 does  output a  scaled  silkscreen  and will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for an output destination of fi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 7 from the main  menu will drop  you from PC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DOS.  If you have data in memory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save it. Answering Yes will  prompt you for a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 name as you would in the save data func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 menu.  You  can hit ESC  to abort the  save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return  you to the  program.   Answering N  to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, will drop you immediately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rief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is  intended as  a method  of getting 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th the program.  It will give a general idea of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Begin  by running PCTRACE.   This  information can  b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 the section on setting up PCTRACE for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Once  at the main menu,  press 3 for  define/edit boar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elect 4 for define board dimensions.  For our purpo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ill use a board size of 80 x 80, which translates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inch squar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elect function 1  to enter  new components.   You will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 data has been  entered yet.  Press A to  enter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 will put  three chips  on the  board and  two resist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each  prompt below  with the  following  data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place  each chip answer Y  and place the chip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sor keys.   After  you have  entered the  last i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N to the "Enter another componen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8051 uP                 Designation:  IC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: DIP40V6      Placement: Left side of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 Size: 0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74ls373                 Designation:  IC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: DIP20V3      Placement: Uppe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 Size: 0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2716                    Designation:  IC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: DIP24V6      Placement: Lowe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 Size: 0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100k resistor           Designation:  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: 2PAD50V      Placement: Upper mid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 Size: 0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10k resistor            Designation:  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: 2PAD50V      Placement: Lower mid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 Size: 0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exits you to the board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Next, we want to  enter some connections to be  mad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ips.   Select 2 from the menu to  enter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section.  Enter the following connections.  All tr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0.02 inches wide.   Answer N to each prompt of "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  priority connection?".   When you  have entere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connection  answer N  to the "Enter  another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?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Device       Pin       Desitination Device      P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1            2              IC3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1            3              IC2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3            22             IC2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1             1              IC2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2             1              IC1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2             2              IC3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1             2              IC1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2            8              IC3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1            21             IC1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2            8              IC3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2            9              IC3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2            10             IC3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1            14             IC2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returns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Ok, lets autoroute the board.   Go back to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4  to autoroute  the board.    When prompted 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sided routing or not, answer Y.  Now hit  the ESC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atch  the  machine route.    When it  is  done i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 list of uncompleted connections 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screen.   Select whichever  you wish.   We  will  now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ed back  to the main menu.  We can  take a look a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done by selecting  number 5 from the menu. 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around and see  a representation of the board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Hit ESC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lets  re-route the board using  double sided techniq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ime  say N to single  sided and Y to  double sid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hit ESC.  The machine will route double sided and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 a list of incomplete connections if any exist.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r  screen for this list.   Lets take a  look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again.  This time we may also want to use the S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ides of the board that we are viewing. 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From the main  menu, hit  6 for statistics.   Displayed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ve statistics that  tell you how good your design is. 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when you are done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Last of all we'll  print this baby out.   Follow inst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ction on the RPRINT Subprogram to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vanced PCTRAC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the interactive  router before running  the autoro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ing a few tricks, different board shapes, cutout area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connectors can be  created.  The following is 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ive here is to make a four inch square  board with a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edge connector on  one side.   There also needs  to be a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square hole in the center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Define a board size of 5x5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lace a via at coordinates 0.15,0.15.  A  via must be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the manual router has somewher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With the cursor still at 0.15,0.15 press F9 (manual  rou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aw the outside ed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  Right arrow to 4.20,0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  Down arrow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  Right arrow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   Down arrow 22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   Left arrow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   Down arrow 44 times  (4.2,4.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.   Left arrow to 0.15,4.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.   Up arrow to 0.15,0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elete Via 1 at 0.15,0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Put the cursor at 0.15,0.2, press  F9, go Up 1, Right 2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9 to close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Move to 2.0,2.0 and place a via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Start the manual  router at  2.0,2.0 go right  20, down  2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20  and up  20.  Delete  the via and  close the  box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Move to 4.45,1.0,  start the  manual router and  go left  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9 again.  Repeat this command at 4.45,1.1 , 4.45,1.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one  goes at 4.45,1.9.   There  will be ten  tr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Use  the  resize  function  (F7)  to  resize  each  of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rawn traces (#8) to 0.05 inches 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Add vias at  4.15,1.0 ,  4.15,1.1 down to  4.15,1.9. 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w be 10 vias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Delete the  traces at 4.45,.95 4.45,1.05  down to 4.45,1.9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necessary as the  autorouter will get  stuck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loop that we created  and never complete the  ro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 be careful not to allow the router to see a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destination network that is circular.  It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r to hang the computer in an infinit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Exit to the component entry screen and add a 40 pin DIP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orizontal (DIP40H6)  to the top of the board. 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is  opposite the vias shown will placing  the 40 p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.  Also make sure that it is within the  bound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edge we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Enter the following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1-40 to V1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1-22 to V7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1-21 to V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Run the autorouter but  say no to clearing the  traces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sided  mode.  When the autorouter  has complete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, go back to  the interactive router and notic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traces went around the middle  box.  The rou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ross that box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ystem will allow you  to get the  general board sh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dge connector dimensions correct.   You will  st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and file  the edge connector to get  it to fit nicely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double sided boards the same technique will work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o be  careful that  as you  add vias,  you bring  the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trace out far enough to offset them so that you ca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pads for each si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using  edge connectors  you could  also defin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ad definition and  use numbers other than V1, V2, 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.  If you are designing a card for an IBM PC, use A1-A3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-B31.    The  pads would  have  to be  placed  first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entry system and then go in with the interactiv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in the connections to the pa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method of marking the  boundaries of the  boar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see where  you are placing chips,  relative to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and  connector, might be to put a via  at any corner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how up  as a single pad  in the placechip function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give you the general outline of the edge conne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PRINT.EXE Sub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 this program by typing RPRINT 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ry into this program you will be prompted for you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Enter the corresponding number. 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oard  name.  Type the name with no  extension.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panel  will  now  explode  onto  the  screen.    A 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 is particularly useful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le name:  Selecting 1 will  allow you to change 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rinted.  Enter the filename with n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oard side: This selects  the board side to  print.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number will ask if  you wish to chang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es  to print.   Answer  Y or  N.   Single s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ards are done on the sold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irroring:  This selection will allow  you to mirror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to right for whatever reason you migh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Negative:   This  function will  allow  you to  toggl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a  negative or  a positive of 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ctual size:     Laser printers and 24 pin dot matrix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 output the  images at  actual size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 printer will  not  do  this, this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  will not  exist.   You  can us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 to toggle  between actual siz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uble siz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Print Board:     This  selection  starts the  printing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Exit program:    This selection exit  the RPRINT program 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postscript driver also has the ability to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.   You will be  prompted after pressing 6  a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you wish to print to the  printer or to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 a file,  the program will  prompt for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.  Do not enter an extension.  ".PST"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  automatically to  the filename. 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use someones  (god forbid) MAC Laserwriter or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 quality types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 Placement Scree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   - Option to Abandon 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                 - Place chip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Keys         - Moves chip one space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ift Cursor Key    - Moves chip 10 spaces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Chip Defini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   - Option to Abandon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                 - Place pin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        - Moves cursor one space for each 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      - Removes last placed 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der Web Syste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*                  - Set system to move highlighted c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keys    - Move chip one space on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            - Place chip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- Abandon 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,-*                - Increment and Decrement through ch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*                  - Exit Web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- Denotes that this selection is display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Rout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          - Display other side of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             - Grab a piece of trace a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,ESC               - Exit interactive ro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           - Select source 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          - Select destination 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3                  - Attempt to connect sourc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           - Delete tr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               - Place via at cursor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                - Delete via at cursor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                - Resize selected 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8                  - See if route is possible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rce and destination p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                - Enters and exits the manual ro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enclose this form 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1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2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_________________   State:    _______   Zip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:  (________) ________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on opening screen of PCTRAC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nam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: 8086  8088  80186  80188  80286  80386  80386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: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/comments/ot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 enclose the $75 check  or money order,  (do no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)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uglas E. Eh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520 S. 58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coln, NE  685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02) 435-84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